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ind w:right="-262" w:hanging="0"/>
        <w:rPr>
          <w:rFonts w:ascii="Calibri" w:hAnsi="Calibri" w:cs="Verdana"/>
          <w:bCs/>
          <w:kern w:val="2"/>
          <w:sz w:val="17"/>
          <w:szCs w:val="17"/>
          <w:lang w:val="en-US" w:eastAsia="en-US"/>
        </w:rPr>
      </w:pPr>
      <w:r>
        <w:rPr>
          <w:rFonts w:cs="Verdana" w:ascii="Calibri" w:hAnsi="Calibri"/>
          <w:bCs/>
          <w:kern w:val="2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56235</wp:posOffset>
            </wp:positionV>
            <wp:extent cx="398526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40"/>
        <w:ind w:right="-262" w:hanging="0"/>
        <w:rPr>
          <w:rFonts w:cs="Verdana"/>
          <w:bCs/>
          <w:kern w:val="2"/>
          <w:sz w:val="17"/>
          <w:szCs w:val="17"/>
        </w:rPr>
      </w:pPr>
      <w:r>
        <w:rPr>
          <w:rFonts w:cs="Verdana"/>
          <w:bCs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rPr>
          <w:rFonts w:cs="Verdana"/>
          <w:bCs/>
          <w:kern w:val="2"/>
          <w:sz w:val="17"/>
          <w:szCs w:val="17"/>
        </w:rPr>
      </w:pPr>
      <w:r>
        <w:rPr>
          <w:rFonts w:cs="Verdana"/>
          <w:bCs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jc w:val="center"/>
        <w:rPr>
          <w:rFonts w:ascii="Calibri" w:hAnsi="Calibri" w:cs="Calibri"/>
          <w:b/>
          <w:b/>
          <w:bCs/>
          <w:caps/>
          <w:kern w:val="2"/>
        </w:rPr>
      </w:pPr>
      <w:r>
        <w:rPr>
          <w:rFonts w:cs="Calibri" w:ascii="Calibri" w:hAnsi="Calibri"/>
          <w:b/>
          <w:bCs/>
          <w:caps/>
          <w:kern w:val="2"/>
        </w:rPr>
        <w:t xml:space="preserve">Aanvraagformulier begrafenis </w:t>
      </w:r>
    </w:p>
    <w:p>
      <w:pPr>
        <w:pStyle w:val="Normal"/>
        <w:autoSpaceDE w:val="false"/>
        <w:spacing w:before="0" w:after="40"/>
        <w:ind w:right="-262" w:hanging="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met eventueel gebruik van het rouwcentrum</w:t>
      </w:r>
    </w:p>
    <w:p>
      <w:pPr>
        <w:pStyle w:val="Normal"/>
        <w:autoSpaceDE w:val="false"/>
        <w:spacing w:before="0" w:after="40"/>
        <w:ind w:right="-262" w:hanging="0"/>
        <w:jc w:val="center"/>
        <w:rPr/>
      </w:pPr>
      <w:r>
        <w:rPr>
          <w:rFonts w:cs="Calibri" w:ascii="Calibri" w:hAnsi="Calibri"/>
          <w:b/>
          <w:bCs/>
          <w:color w:val="FF0000"/>
          <w:kern w:val="2"/>
          <w:sz w:val="19"/>
          <w:szCs w:val="19"/>
        </w:rPr>
        <w:t>(dient uiterlijk 48 uur vóór aanvang van de begrafenis, waarbij weekenddagen niet meetellen, op kantoor Buitenveldert te zijn!)</w:t>
      </w:r>
    </w:p>
    <w:p>
      <w:pPr>
        <w:pStyle w:val="Normal"/>
        <w:autoSpaceDE w:val="false"/>
        <w:spacing w:before="0" w:after="40"/>
        <w:ind w:right="-262" w:hanging="0"/>
        <w:rPr>
          <w:rFonts w:ascii="Calibri" w:hAnsi="Calibri" w:cs="Calibri"/>
          <w:b/>
          <w:b/>
          <w:bCs/>
          <w:color w:val="FF0000"/>
          <w:kern w:val="2"/>
          <w:sz w:val="17"/>
          <w:szCs w:val="17"/>
        </w:rPr>
      </w:pPr>
      <w:r>
        <w:rPr>
          <w:rFonts w:cs="Calibri" w:ascii="Calibri" w:hAnsi="Calibri"/>
          <w:b/>
          <w:bCs/>
          <w:color w:val="FF0000"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Dag, datum, tijdstip begrafenis: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40"/>
        <w:ind w:right="-262" w:hanging="0"/>
        <w:rPr>
          <w:rFonts w:ascii="Calibri" w:hAnsi="Calibri" w:cs="Calibri"/>
          <w:b/>
          <w:b/>
          <w:bCs/>
          <w:color w:val="FF0000"/>
          <w:kern w:val="2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  <w:kern w:val="2"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kern w:val="2"/>
          <w:sz w:val="20"/>
          <w:szCs w:val="20"/>
        </w:rPr>
      </w:r>
      <w:r>
        <w:rPr>
          <w:sz w:val="20"/>
          <w:b/>
          <w:kern w:val="2"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kern w:val="2"/>
          <w:sz w:val="20"/>
          <w:szCs w:val="20"/>
        </w:rPr>
        <w:t>     </w:t>
      </w:r>
      <w:r>
        <w:rPr>
          <w:rFonts w:cs="Calibri" w:ascii="Calibri" w:hAnsi="Calibri"/>
          <w:b/>
          <w:bCs/>
          <w:kern w:val="2"/>
          <w:sz w:val="20"/>
          <w:szCs w:val="20"/>
        </w:rPr>
      </w:r>
      <w:r>
        <w:rPr>
          <w:sz w:val="20"/>
          <w:b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dag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 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om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uur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(</w:t>
      </w:r>
      <w:r>
        <w:rPr>
          <w:rFonts w:cs="Calibri" w:ascii="Calibri" w:hAnsi="Calibri"/>
          <w:bCs/>
          <w:i/>
          <w:kern w:val="2"/>
          <w:sz w:val="20"/>
          <w:szCs w:val="20"/>
          <w:u w:val="single"/>
        </w:rPr>
        <w:t>aanvangstijd plechtigheid</w:t>
      </w:r>
      <w:r>
        <w:rPr>
          <w:rFonts w:cs="Calibri" w:ascii="Calibri" w:hAnsi="Calibri"/>
          <w:bCs/>
          <w:kern w:val="2"/>
          <w:sz w:val="20"/>
          <w:szCs w:val="20"/>
        </w:rPr>
        <w:t>)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  <w:tab/>
      </w:r>
      <w:r>
        <w:fldChar w:fldCharType="begin">
          <w:ffData>
            <w:name w:val="Text1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uur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(</w:t>
      </w:r>
      <w:r>
        <w:rPr>
          <w:rFonts w:cs="Calibri" w:ascii="Calibri" w:hAnsi="Calibri"/>
          <w:bCs/>
          <w:i/>
          <w:kern w:val="2"/>
          <w:sz w:val="20"/>
          <w:szCs w:val="20"/>
          <w:u w:val="single"/>
        </w:rPr>
        <w:t>geplande begraaftijd</w:t>
      </w:r>
      <w:r>
        <w:rPr>
          <w:rFonts w:cs="Calibri" w:ascii="Calibri" w:hAnsi="Calibri"/>
          <w:bCs/>
          <w:kern w:val="2"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/>
        <w:rPr>
          <w:rFonts w:ascii="Calibri" w:hAnsi="Calibri" w:cs="Calibri"/>
          <w:b/>
          <w:b/>
          <w:bCs/>
          <w:color w:val="FF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4678" w:leader="none"/>
        </w:tabs>
        <w:autoSpaceDE w:val="false"/>
        <w:spacing w:before="120" w:after="0"/>
        <w:rPr>
          <w:rFonts w:ascii="Calibri" w:hAnsi="Calibri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overledene:</w:t>
      </w:r>
      <w:r>
        <w:rPr>
          <w:rFonts w:cs="Calibri" w:ascii="Calibri" w:hAnsi="Calibri"/>
          <w:kern w:val="2"/>
          <w:sz w:val="20"/>
          <w:szCs w:val="20"/>
        </w:rPr>
        <w:t xml:space="preserve"> </w:t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0" w:name="__Fieldmark__5_23870519"/>
      <w:bookmarkStart w:id="1" w:name="__Fieldmark__5_23870519"/>
      <w:bookmarkEnd w:id="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Ma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2" w:name="__Fieldmark__6_23870519"/>
      <w:bookmarkStart w:id="3" w:name="__Fieldmark__6_23870519"/>
      <w:bookmarkEnd w:id="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Vrouw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am/geboortenaam</w:t>
        <w:tab/>
      </w:r>
      <w:bookmarkStart w:id="4" w:name="Text1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bookmarkEnd w:id="4"/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Voornamen voluit</w:t>
        <w:tab/>
      </w:r>
      <w:bookmarkStart w:id="5" w:name="Text2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bookmarkEnd w:id="5"/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Geboortedatum</w:t>
        <w:tab/>
      </w:r>
      <w:bookmarkStart w:id="6" w:name="Text3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6"/>
      <w:r>
        <w:rPr>
          <w:rFonts w:cs="Calibri" w:ascii="Calibri" w:hAnsi="Calibri"/>
          <w:kern w:val="2"/>
          <w:sz w:val="20"/>
          <w:szCs w:val="20"/>
        </w:rPr>
        <w:tab/>
        <w:t xml:space="preserve">Te 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Overlijdensdatum</w:t>
        <w:tab/>
      </w:r>
      <w:bookmarkStart w:id="7" w:name="Text4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7"/>
      <w:r>
        <w:rPr>
          <w:rFonts w:cs="Calibri" w:ascii="Calibri" w:hAnsi="Calibri"/>
          <w:kern w:val="2"/>
          <w:sz w:val="20"/>
          <w:szCs w:val="20"/>
        </w:rPr>
        <w:tab/>
        <w:t xml:space="preserve">Te 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536" w:leader="none"/>
          <w:tab w:val="left" w:pos="6804" w:leader="none"/>
          <w:tab w:val="left" w:pos="7560" w:leader="none"/>
        </w:tabs>
        <w:autoSpaceDE w:val="false"/>
        <w:spacing w:before="0" w:after="40"/>
        <w:ind w:right="-157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Burgerlijke staat</w:t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8" w:name="__Fieldmark__13_23870519"/>
      <w:bookmarkStart w:id="9" w:name="__Fieldmark__13_23870519"/>
      <w:bookmarkEnd w:id="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Ongehuwd </w:t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0" w:name="__Fieldmark__14_23870519"/>
      <w:bookmarkStart w:id="11" w:name="__Fieldmark__14_23870519"/>
      <w:bookmarkEnd w:id="1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Gehuwd met </w:t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2" w:name="__Fieldmark__15_23870519"/>
      <w:bookmarkStart w:id="13" w:name="__Fieldmark__15_23870519"/>
      <w:bookmarkEnd w:id="1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Partner van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536" w:leader="none"/>
          <w:tab w:val="left" w:pos="7560" w:leader="none"/>
        </w:tabs>
        <w:autoSpaceDE w:val="false"/>
        <w:spacing w:before="0" w:after="40"/>
        <w:ind w:right="-157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4" w:name="__Fieldmark__16_23870519"/>
      <w:bookmarkStart w:id="15" w:name="__Fieldmark__16_23870519"/>
      <w:bookmarkEnd w:id="15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>Weduw(e)(naar) van</w:t>
        <w:tab/>
      </w: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6" w:name="__Fieldmark__17_23870519"/>
      <w:bookmarkStart w:id="17" w:name="__Fieldmark__17_23870519"/>
      <w:bookmarkEnd w:id="17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Gescheiden van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56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am en voorletters</w:t>
        <w:tab/>
      </w:r>
      <w:bookmarkStart w:id="18" w:name="Text13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bookmarkEnd w:id="18"/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 xml:space="preserve">Woonadres </w:t>
        <w:tab/>
      </w:r>
      <w:bookmarkStart w:id="19" w:name="Text26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19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  <w:tab w:val="left" w:pos="4320" w:leader="none"/>
        </w:tabs>
        <w:autoSpaceDE w:val="false"/>
        <w:spacing w:before="0" w:after="4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ostcode – Woonplaats</w:t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R E C H T H E B B E N D E (</w:t>
      </w: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</w:rPr>
        <w:t>of contactpersoon voor een algemeen graf)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9E005D"/>
          <w:kern w:val="2"/>
          <w:sz w:val="20"/>
          <w:szCs w:val="20"/>
        </w:rPr>
        <w:t>(indien rechthebbende is overleden, nieuwe rechthebbende invullen)</w:t>
      </w:r>
      <w:r>
        <w:rPr>
          <w:rFonts w:cs="Calibri" w:ascii="Calibri" w:hAnsi="Calibri"/>
          <w:kern w:val="2"/>
          <w:sz w:val="20"/>
          <w:szCs w:val="20"/>
        </w:rPr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20" w:name="__Fieldmark__21_23870519"/>
      <w:bookmarkStart w:id="21" w:name="__Fieldmark__21_23870519"/>
      <w:bookmarkEnd w:id="2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Ma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22" w:name="__Fieldmark__22_23870519"/>
      <w:bookmarkStart w:id="23" w:name="__Fieldmark__22_23870519"/>
      <w:bookmarkEnd w:id="2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Vrouw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Naam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Voornamen voluit</w:t>
        <w:tab/>
      </w:r>
      <w:bookmarkStart w:id="24" w:name="Text16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bookmarkEnd w:id="24"/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5103" w:leader="none"/>
          <w:tab w:val="left" w:pos="756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Geboortedatum</w:t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 xml:space="preserve"> </w:t>
        <w:tab/>
        <w:t xml:space="preserve">Plaats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Woonadres</w:t>
        <w:tab/>
      </w:r>
      <w:bookmarkStart w:id="25" w:name="Text18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25"/>
      <w:r>
        <w:rPr>
          <w:rFonts w:cs="Calibri" w:ascii="Calibri" w:hAnsi="Calibri"/>
          <w:kern w:val="2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320" w:leader="none"/>
          <w:tab w:val="left" w:pos="558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ostcode – Woonplaats</w:t>
        <w:tab/>
      </w:r>
      <w:bookmarkStart w:id="26" w:name="Text19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26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4962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Telefoonnummer</w:t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ab/>
        <w:t xml:space="preserve">   Mobiel</w:t>
      </w:r>
      <w:bookmarkStart w:id="27" w:name="Text22"/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bookmarkEnd w:id="27"/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  <w:tab w:val="left" w:pos="3410" w:leader="none"/>
          <w:tab w:val="left" w:pos="4962" w:leader="none"/>
          <w:tab w:val="left" w:pos="558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E-mailadres</w:t>
        <w:tab/>
      </w:r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7740" w:leader="none"/>
        </w:tabs>
        <w:autoSpaceDE w:val="false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6159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4.85pt" to="260.4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kern w:val="2"/>
          <w:sz w:val="22"/>
          <w:szCs w:val="22"/>
        </w:rPr>
        <w:t>MACHTIGING TOT OPENING GRAF</w:t>
      </w:r>
      <w:r>
        <w:rPr>
          <w:rFonts w:cs="Calibri" w:ascii="Calibri" w:hAnsi="Calibri"/>
          <w:b/>
          <w:bCs/>
          <w:kern w:val="2"/>
          <w:sz w:val="20"/>
          <w:szCs w:val="20"/>
        </w:rPr>
        <w:tab/>
        <w:t xml:space="preserve">                                   </w:t>
      </w:r>
      <w:r>
        <w:rPr>
          <w:rFonts w:cs="Calibri" w:ascii="Calibri" w:hAnsi="Calibri"/>
          <w:b/>
          <w:bCs/>
          <w:kern w:val="2"/>
          <w:sz w:val="22"/>
          <w:szCs w:val="22"/>
        </w:rPr>
        <w:t>HANDTEKENING AANVRAGER</w:t>
      </w:r>
      <w:r>
        <w:rPr>
          <w:rFonts w:cs="Calibri" w:ascii="Calibri" w:hAnsi="Calibri"/>
          <w:b/>
          <w:bCs/>
          <w:kern w:val="2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Handtekening huidige (nieuwe) rechthebbende voor                           voor akkoord begrafenis </w:t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akkoord bijzetting in hierna genoemd particulier graf: </w:t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_____________________________________________                        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4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graf: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660" w:leader="none"/>
          <w:tab w:val="left" w:pos="7740" w:leader="none"/>
        </w:tabs>
        <w:autoSpaceDE w:val="false"/>
        <w:spacing w:lineRule="exact" w:line="260"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 xml:space="preserve">Bestaand particulier graf met nummer:  </w:t>
      </w:r>
      <w:bookmarkStart w:id="28" w:name="Text5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28"/>
      <w:r>
        <w:rPr>
          <w:rFonts w:cs="Calibri" w:ascii="Calibri" w:hAnsi="Calibri"/>
          <w:kern w:val="2"/>
          <w:sz w:val="20"/>
          <w:szCs w:val="20"/>
        </w:rPr>
        <w:t xml:space="preserve">   Klasse</w:t>
      </w:r>
      <w:bookmarkStart w:id="29" w:name="Text6"/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fldChar w:fldCharType="begin">
          <w:ffData>
            <w:name w:val="Text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29"/>
      <w:r>
        <w:rPr>
          <w:rFonts w:cs="Calibri" w:ascii="Calibri" w:hAnsi="Calibri"/>
          <w:kern w:val="2"/>
          <w:sz w:val="20"/>
          <w:szCs w:val="20"/>
        </w:rPr>
        <w:t xml:space="preserve">    Vak </w:t>
      </w:r>
      <w:r>
        <w:fldChar w:fldCharType="begin">
          <w:ffData>
            <w:name w:val="Text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ab/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kern w:val="2"/>
          <w:szCs w:val="20"/>
          <w:rFonts w:cs="Calibri" w:ascii="Calibri" w:hAnsi="Calibri"/>
        </w:rPr>
        <w:fldChar w:fldCharType="separate"/>
      </w:r>
      <w:bookmarkStart w:id="30" w:name="__Fieldmark__35_23870519"/>
      <w:bookmarkStart w:id="31" w:name="__Fieldmark__35_23870519"/>
      <w:bookmarkEnd w:id="31"/>
      <w:r>
        <w:rPr>
          <w:rFonts w:cs="Calibri" w:ascii="Calibri" w:hAnsi="Calibri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>Algemeen graf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3402" w:leader="none"/>
          <w:tab w:val="left" w:pos="6663" w:leader="none"/>
          <w:tab w:val="left" w:pos="774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ieuw particulier graf uitzoeken voor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1, 2 of 3 overledenen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kern w:val="2"/>
          <w:szCs w:val="20"/>
          <w:rFonts w:cs="Calibri" w:ascii="Calibri" w:hAnsi="Calibri"/>
        </w:rPr>
        <w:fldChar w:fldCharType="separate"/>
      </w:r>
      <w:bookmarkStart w:id="32" w:name="__Fieldmark__37_23870519"/>
      <w:bookmarkStart w:id="33" w:name="__Fieldmark__37_23870519"/>
      <w:bookmarkEnd w:id="33"/>
      <w:r>
        <w:rPr>
          <w:rFonts w:cs="Calibri" w:ascii="Calibri" w:hAnsi="Calibri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10 jaar   </w:t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kern w:val="2"/>
          <w:szCs w:val="20"/>
          <w:rFonts w:cs="Calibri" w:ascii="Calibri" w:hAnsi="Calibri"/>
        </w:rPr>
        <w:fldChar w:fldCharType="separate"/>
      </w:r>
      <w:bookmarkStart w:id="34" w:name="__Fieldmark__38_23870519"/>
      <w:bookmarkStart w:id="35" w:name="__Fieldmark__38_23870519"/>
      <w:bookmarkEnd w:id="35"/>
      <w:r>
        <w:rPr>
          <w:rFonts w:cs="Calibri" w:ascii="Calibri" w:hAnsi="Calibri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>20 jaar</w:t>
        <w:tab/>
        <w:tab/>
      </w:r>
      <w:r>
        <w:fldChar w:fldCharType="begin">
          <w:ffData>
            <w:name w:val="Text3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jaar</w:t>
      </w:r>
    </w:p>
    <w:p>
      <w:pPr>
        <w:pStyle w:val="Normal"/>
        <w:tabs>
          <w:tab w:val="clear" w:pos="709"/>
          <w:tab w:val="left" w:pos="2160" w:leader="none"/>
          <w:tab w:val="left" w:pos="3402" w:leader="none"/>
          <w:tab w:val="left" w:pos="6663" w:leader="none"/>
          <w:tab w:val="left" w:pos="774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Algemeen onderhoud</w:t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36" w:name="__Fieldmark__40_23870519"/>
      <w:bookmarkStart w:id="37" w:name="__Fieldmark__40_23870519"/>
      <w:bookmarkEnd w:id="37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afkoop  óf</w:t>
        <w:tab/>
      </w:r>
      <w:r>
        <w:fldChar w:fldCharType="begin">
          <w:ffData>
            <w:name w:val="Selectievakje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38" w:name="__Fieldmark__41_23870519"/>
      <w:bookmarkStart w:id="39" w:name="__Fieldmark__41_23870519"/>
      <w:bookmarkEnd w:id="3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betaling per jaar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kern w:val="2"/>
          <w:szCs w:val="20"/>
          <w:rFonts w:cs="Calibri" w:ascii="Calibri" w:hAnsi="Calibri"/>
        </w:rPr>
        <w:fldChar w:fldCharType="separate"/>
      </w:r>
      <w:bookmarkStart w:id="40" w:name="__Fieldmark__42_23870519"/>
      <w:bookmarkStart w:id="41" w:name="__Fieldmark__42_23870519"/>
      <w:bookmarkEnd w:id="41"/>
      <w:r>
        <w:rPr>
          <w:rFonts w:cs="Calibri" w:ascii="Calibri" w:hAnsi="Calibri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Verlengen grafrecht    Extra</w:t>
        <w:tab/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jaar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exact" w:line="260" w:before="0" w:after="40"/>
        <w:ind w:right="-262" w:hanging="0"/>
        <w:rPr/>
      </w:pPr>
      <w:r>
        <w:rPr>
          <w:rFonts w:cs="Calibri" w:ascii="Calibri" w:hAnsi="Calibri"/>
          <w:b/>
          <w:kern w:val="2"/>
          <w:sz w:val="20"/>
          <w:szCs w:val="20"/>
        </w:rPr>
        <w:t>Afwijkende kistmaat (lxbxh)</w:t>
      </w:r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x 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x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0"/>
          <w:szCs w:val="20"/>
        </w:rPr>
        <w:t>cm</w:t>
      </w:r>
      <w:bookmarkStart w:id="42" w:name="_Hlk501006996"/>
      <w:r>
        <w:rPr>
          <w:rFonts w:cs="Calibri" w:ascii="Calibri" w:hAnsi="Calibri"/>
          <w:b/>
          <w:kern w:val="2"/>
          <w:sz w:val="20"/>
          <w:szCs w:val="20"/>
        </w:rPr>
        <w:t xml:space="preserve">, </w:t>
      </w:r>
      <w:r>
        <w:rPr>
          <w:rFonts w:cs="Calibri" w:ascii="Calibri" w:hAnsi="Calibri"/>
          <w:b/>
          <w:kern w:val="2"/>
          <w:sz w:val="20"/>
          <w:szCs w:val="20"/>
          <w:u w:val="single"/>
        </w:rPr>
        <w:t>incl. handgrepen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bookmarkEnd w:id="42"/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exact" w:line="260" w:before="0" w:after="40"/>
        <w:ind w:right="-261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>(</w:t>
      </w:r>
      <w:r>
        <w:rPr>
          <w:rFonts w:cs="Calibri" w:ascii="Calibri" w:hAnsi="Calibri"/>
          <w:b/>
          <w:kern w:val="2"/>
          <w:sz w:val="20"/>
          <w:szCs w:val="20"/>
        </w:rPr>
        <w:t>alléén invullen indien de kist breder is dan 73 incl. handgrepen en/of langer dan 213 cm)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exact" w:line="260" w:before="0" w:after="40"/>
        <w:ind w:right="-26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Doorloper</w:t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3" w:name="__Fieldmark__47_23870519"/>
      <w:bookmarkStart w:id="44" w:name="__Fieldmark__47_23870519"/>
      <w:bookmarkEnd w:id="44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(extra kosten indien er uitsluitend wordt begraven – zie prijslijst pag.2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835" w:leader="none"/>
          <w:tab w:val="left" w:pos="3402" w:leader="none"/>
          <w:tab w:val="left" w:pos="4962" w:leader="none"/>
          <w:tab w:val="left" w:pos="5580" w:leader="none"/>
          <w:tab w:val="left" w:pos="6663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Kist dalen</w:t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5" w:name="__Fieldmark__48_23870519"/>
      <w:bookmarkStart w:id="46" w:name="__Fieldmark__48_23870519"/>
      <w:bookmarkEnd w:id="46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Nee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7" w:name="__Fieldmark__49_23870519"/>
      <w:bookmarkStart w:id="48" w:name="__Fieldmark__49_23870519"/>
      <w:bookmarkEnd w:id="48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Ja</w:t>
        <w:tab/>
        <w:t xml:space="preserve"> </w:t>
      </w: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9" w:name="__Fieldmark__50_23870519"/>
      <w:bookmarkStart w:id="50" w:name="__Fieldmark__50_23870519"/>
      <w:bookmarkEnd w:id="50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Tot maaiveld</w:t>
        <w:tab/>
      </w:r>
      <w:r>
        <w:fldChar w:fldCharType="begin">
          <w:ffData>
            <w:name w:val="Selectievakje5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51" w:name="__Fieldmark__51_23870519"/>
      <w:bookmarkStart w:id="52" w:name="__Fieldmark__51_23870519"/>
      <w:bookmarkEnd w:id="52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Mechanisch </w:t>
        <w:tab/>
      </w:r>
      <w:r>
        <w:fldChar w:fldCharType="begin">
          <w:ffData>
            <w:name w:val="Selectievakje3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53" w:name="__Fieldmark__52_23870519"/>
      <w:bookmarkStart w:id="54" w:name="__Fieldmark__52_23870519"/>
      <w:bookmarkEnd w:id="54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Met touwen (3 touwen aanwezig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835" w:leader="none"/>
          <w:tab w:val="left" w:pos="5580" w:leader="none"/>
          <w:tab w:val="left" w:pos="6663" w:leader="none"/>
          <w:tab w:val="left" w:pos="7200" w:leader="none"/>
        </w:tabs>
        <w:autoSpaceDE w:val="false"/>
        <w:spacing w:lineRule="exact" w:line="260"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→</w:t>
      </w:r>
      <w:r>
        <w:rPr>
          <w:rFonts w:eastAsia="Calibri"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kern w:val="2"/>
          <w:sz w:val="20"/>
          <w:szCs w:val="20"/>
        </w:rPr>
        <w:t>Grafgroen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55" w:name="__Fieldmark__53_23870519"/>
      <w:bookmarkStart w:id="56" w:name="__Fieldmark__53_23870519"/>
      <w:bookmarkEnd w:id="56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Nee</w:t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57" w:name="__Fieldmark__54_23870519"/>
      <w:bookmarkStart w:id="58" w:name="__Fieldmark__54_23870519"/>
      <w:bookmarkEnd w:id="58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Ja (midden van het graf blijft open) 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59" w:name="__Fieldmark__55_23870519"/>
      <w:bookmarkStart w:id="60" w:name="__Fieldmark__55_23870519"/>
      <w:bookmarkEnd w:id="60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Ja (graf volledig bedekt met groen)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835" w:leader="none"/>
          <w:tab w:val="left" w:pos="4962" w:leader="none"/>
          <w:tab w:val="left" w:pos="5580" w:leader="none"/>
          <w:tab w:val="left" w:pos="6663" w:leader="none"/>
          <w:tab w:val="left" w:pos="7200" w:leader="none"/>
        </w:tabs>
        <w:autoSpaceDE w:val="false"/>
        <w:spacing w:lineRule="exact" w:line="24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→</w:t>
      </w:r>
      <w:r>
        <w:rPr>
          <w:rFonts w:eastAsia="Calibri"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kern w:val="2"/>
          <w:sz w:val="20"/>
          <w:szCs w:val="20"/>
        </w:rPr>
        <w:t>Rijdende baar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1" w:name="__Fieldmark__56_23870519"/>
      <w:bookmarkStart w:id="62" w:name="__Fieldmark__56_23870519"/>
      <w:bookmarkEnd w:id="62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  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3" w:name="__Fieldmark__57_23870519"/>
      <w:bookmarkStart w:id="64" w:name="__Fieldmark__57_23870519"/>
      <w:bookmarkEnd w:id="64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Draagbaar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5" w:name="__Fieldmark__58_23870519"/>
      <w:bookmarkStart w:id="66" w:name="__Fieldmark__58_23870519"/>
      <w:bookmarkEnd w:id="66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Dragers           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7" w:name="__Fieldmark__59_23870519"/>
      <w:bookmarkStart w:id="68" w:name="__Fieldmark__59_23870519"/>
      <w:bookmarkEnd w:id="68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Familie plaatst kist zelf  op het graf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4962" w:leader="none"/>
          <w:tab w:val="left" w:pos="5580" w:leader="none"/>
          <w:tab w:val="left" w:pos="6663" w:leader="none"/>
          <w:tab w:val="left" w:pos="7200" w:leader="none"/>
        </w:tabs>
        <w:autoSpaceDE w:val="false"/>
        <w:spacing w:lineRule="exact" w:line="24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Samenvoegen graflaag/lagen – indien mogelijk :    1 graflaa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9" w:name="__Fieldmark__60_23870519"/>
      <w:bookmarkStart w:id="70" w:name="__Fieldmark__60_23870519"/>
      <w:bookmarkEnd w:id="70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        2 graflagen</w:t>
        <w:tab/>
      </w:r>
      <w:r>
        <w:fldChar w:fldCharType="begin">
          <w:ffData>
            <w:name w:val="Selectievakje5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71" w:name="__Fieldmark__61_23870519"/>
      <w:bookmarkStart w:id="72" w:name="__Fieldmark__61_23870519"/>
      <w:bookmarkEnd w:id="72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vrijmaken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835" w:leader="none"/>
          <w:tab w:val="left" w:pos="4962" w:leader="none"/>
          <w:tab w:val="left" w:pos="5580" w:leader="none"/>
          <w:tab w:val="left" w:pos="6663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Bloemen worden verwijderd door</w:t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73" w:name="__Fieldmark__62_23870519"/>
      <w:bookmarkStart w:id="74" w:name="__Fieldmark__62_23870519"/>
      <w:bookmarkEnd w:id="74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Familie zelf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75" w:name="__Fieldmark__63_23870519"/>
      <w:bookmarkStart w:id="76" w:name="__Fieldmark__63_23870519"/>
      <w:bookmarkEnd w:id="76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Medewerkers van de begraafplaats (1 maand na de begrafenis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4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Overige</w:t>
        <w:tab/>
      </w:r>
      <w:r>
        <w:fldChar w:fldCharType="begin">
          <w:ffData>
            <w:name w:val="Text39 Copy 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bCs/>
          <w:i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kern w:val="2"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bruik koelruimte: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  <w:tab w:val="left" w:pos="7088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77" w:name="__Fieldmark__65_23870519"/>
      <w:bookmarkStart w:id="78" w:name="__Fieldmark__65_23870519"/>
      <w:bookmarkEnd w:id="78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Nee   </w:t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79" w:name="__Fieldmark__66_23870519"/>
      <w:bookmarkStart w:id="80" w:name="__Fieldmark__66_23870519"/>
      <w:bookmarkEnd w:id="80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Ja</w:t>
        <w:tab/>
        <w:t xml:space="preserve">Vanaf datum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  <w:tab w:val="left" w:pos="7088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 xml:space="preserve">t/m datum    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bruik verzorgingsruimte met familie/rituele bewassing:</w:t>
      </w:r>
      <w:r>
        <w:rPr>
          <w:rFonts w:cs="Calibri" w:ascii="Calibri" w:hAnsi="Calibri"/>
          <w:b/>
          <w:bCs/>
          <w:kern w:val="2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81" w:name="__Fieldmark__71_23870519"/>
      <w:bookmarkStart w:id="82" w:name="__Fieldmark__71_23870519"/>
      <w:bookmarkEnd w:id="82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Ja  Datum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  </w:t>
      </w:r>
      <w:r>
        <w:rPr>
          <w:rFonts w:cs="Calibri" w:ascii="Calibri" w:hAnsi="Calibri"/>
          <w:kern w:val="2"/>
          <w:sz w:val="20"/>
          <w:szCs w:val="20"/>
        </w:rPr>
        <w:t xml:space="preserve">Tijdstip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tot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uur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bruik 24 uurs rouwkamer:</w:t>
      </w:r>
      <w:r>
        <w:rPr>
          <w:rFonts w:cs="Calibri" w:ascii="Calibri" w:hAnsi="Calibri"/>
          <w:b/>
          <w:bCs/>
          <w:kern w:val="2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0"/>
          <w:szCs w:val="20"/>
        </w:rPr>
      </w:pP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83" w:name="__Fieldmark__75_23870519"/>
      <w:bookmarkStart w:id="84" w:name="__Fieldmark__75_23870519"/>
      <w:bookmarkEnd w:id="84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Nee   </w:t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85" w:name="__Fieldmark__76_23870519"/>
      <w:bookmarkStart w:id="86" w:name="__Fieldmark__76_23870519"/>
      <w:bookmarkEnd w:id="86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Ja  Vanaf datum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kern w:val="2"/>
          <w:sz w:val="20"/>
          <w:szCs w:val="20"/>
        </w:rPr>
        <w:t xml:space="preserve">t/m datum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2"/>
          <w:szCs w:val="22"/>
        </w:rPr>
        <w:t>Rouwbezoek:</w:t>
      </w:r>
      <w:r>
        <w:rPr>
          <w:rFonts w:cs="Calibri" w:ascii="Calibri" w:hAnsi="Calibri"/>
          <w:b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kern w:val="2"/>
          <w:sz w:val="20"/>
          <w:szCs w:val="20"/>
        </w:rPr>
        <w:t xml:space="preserve">Datum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2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tot </w:t>
      </w:r>
      <w:r>
        <w:fldChar w:fldCharType="begin">
          <w:ffData>
            <w:name w:val="Unnamed Copy 2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uur</w:t>
      </w: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fldChar w:fldCharType="begin">
          <w:ffData>
            <w:name w:val="Text4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Aantal personen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                            </w:t>
      </w:r>
      <w:r>
        <w:rPr>
          <w:rFonts w:cs="Calibri" w:ascii="Calibri" w:hAnsi="Calibri"/>
          <w:kern w:val="2"/>
          <w:sz w:val="20"/>
          <w:szCs w:val="20"/>
        </w:rPr>
        <w:t xml:space="preserve">Datum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2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tot </w:t>
      </w:r>
      <w:r>
        <w:fldChar w:fldCharType="begin">
          <w:ffData>
            <w:name w:val="Unnamed Copy 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uur</w:t>
      </w:r>
      <w:r>
        <w:rPr>
          <w:rFonts w:cs="Calibri" w:ascii="Calibri" w:hAnsi="Calibri"/>
          <w:kern w:val="2"/>
          <w:sz w:val="20"/>
          <w:szCs w:val="20"/>
        </w:rPr>
        <w:tab/>
        <w:t xml:space="preserve">  </w:t>
      </w:r>
      <w:r>
        <w:fldChar w:fldCharType="begin">
          <w:ffData>
            <w:name w:val="Text47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Aantal personen</w:t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Afscheid nemen op een andere dag dan de uitvaart:</w:t>
      </w:r>
      <w:r>
        <w:rPr>
          <w:rFonts w:cs="Calibri" w:ascii="Calibri" w:hAnsi="Calibri"/>
          <w:b/>
          <w:bCs/>
          <w:kern w:val="2"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87" w:name="__Fieldmark__89_23870519"/>
      <w:bookmarkStart w:id="88" w:name="__Fieldmark__89_23870519"/>
      <w:bookmarkEnd w:id="88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Nee</w:t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89" w:name="__Fieldmark__90_23870519"/>
      <w:bookmarkStart w:id="90" w:name="__Fieldmark__90_23870519"/>
      <w:bookmarkEnd w:id="90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Ja   Datum </w:t>
      </w:r>
      <w:r>
        <w:fldChar w:fldCharType="begin">
          <w:ffData>
            <w:name w:val="Unnamed Copy 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2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tot </w:t>
      </w:r>
      <w:r>
        <w:fldChar w:fldCharType="begin">
          <w:ffData>
            <w:name w:val="Unnamed Copy 2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uur</w:t>
      </w:r>
      <w:r>
        <w:rPr>
          <w:rFonts w:cs="Calibri" w:ascii="Calibri" w:hAnsi="Calibri"/>
          <w:b/>
          <w:kern w:val="2"/>
          <w:sz w:val="20"/>
          <w:szCs w:val="20"/>
        </w:rPr>
        <w:tab/>
        <w:tab/>
      </w:r>
      <w:r>
        <w:fldChar w:fldCharType="begin">
          <w:ffData>
            <w:name w:val="Text47 Copy 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Aantal personen</w:t>
      </w:r>
    </w:p>
    <w:p>
      <w:pPr>
        <w:pStyle w:val="Normal"/>
        <w:tabs>
          <w:tab w:val="left" w:pos="709" w:leader="none"/>
          <w:tab w:val="left" w:pos="2160" w:leader="none"/>
          <w:tab w:val="left" w:pos="4536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In: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91" w:name="__Fieldmark__95_23870519"/>
      <w:bookmarkStart w:id="92" w:name="__Fieldmark__95_23870519"/>
      <w:bookmarkEnd w:id="92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Kapel          </w:t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93" w:name="__Fieldmark__96_23870519"/>
      <w:bookmarkStart w:id="94" w:name="__Fieldmark__96_23870519"/>
      <w:bookmarkEnd w:id="94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Tuinkamer    </w:t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95" w:name="__Fieldmark__97_23870519"/>
      <w:bookmarkStart w:id="96" w:name="__Fieldmark__97_23870519"/>
      <w:bookmarkEnd w:id="96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Rouwkamer (indien beschikbaar)</w:t>
      </w:r>
    </w:p>
    <w:p>
      <w:pPr>
        <w:pStyle w:val="Normal"/>
        <w:tabs>
          <w:tab w:val="left" w:pos="709" w:leader="none"/>
          <w:tab w:val="left" w:pos="2160" w:leader="none"/>
          <w:tab w:val="left" w:pos="4536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 xml:space="preserve">Totaal gewenste tijd op de begraafplaats </w:t>
      </w:r>
      <w:r>
        <w:rPr>
          <w:rFonts w:cs="Calibri" w:ascii="Calibri" w:hAnsi="Calibri"/>
          <w:bCs/>
          <w:i/>
          <w:kern w:val="2"/>
          <w:sz w:val="18"/>
          <w:szCs w:val="18"/>
          <w:u w:val="single"/>
        </w:rPr>
        <w:t>(inclusief grafgang)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:</w:t>
      </w:r>
      <w:r>
        <w:rPr>
          <w:rFonts w:cs="Calibri" w:ascii="Calibri" w:hAnsi="Calibri"/>
          <w:b/>
          <w:bCs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35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4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97" w:name="__Fieldmark__98_23870519"/>
      <w:bookmarkStart w:id="98" w:name="__Fieldmark__98_23870519"/>
      <w:bookmarkEnd w:id="98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1 uur     </w:t>
      </w:r>
      <w:r>
        <w:fldChar w:fldCharType="begin">
          <w:ffData>
            <w:name w:val="Selectievakje4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99" w:name="__Fieldmark__99_23870519"/>
      <w:bookmarkStart w:id="100" w:name="__Fieldmark__99_23870519"/>
      <w:bookmarkEnd w:id="100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1,5 uur     </w:t>
      </w:r>
      <w:r>
        <w:fldChar w:fldCharType="begin">
          <w:ffData>
            <w:name w:val="Selectievakje4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01" w:name="__Fieldmark__100_23870519"/>
      <w:bookmarkStart w:id="102" w:name="__Fieldmark__100_23870519"/>
      <w:bookmarkEnd w:id="102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2 uur     </w:t>
      </w:r>
      <w:r>
        <w:fldChar w:fldCharType="begin">
          <w:ffData>
            <w:name w:val="Selectievakje4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03" w:name="__Fieldmark__101_23870519"/>
      <w:bookmarkStart w:id="104" w:name="__Fieldmark__101_23870519"/>
      <w:bookmarkEnd w:id="104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2,5 uur     </w:t>
      </w:r>
      <w:r>
        <w:fldChar w:fldCharType="begin">
          <w:ffData>
            <w:name w:val="Selectievakje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05" w:name="__Fieldmark__102_23870519"/>
      <w:bookmarkStart w:id="106" w:name="__Fieldmark__102_23870519"/>
      <w:bookmarkEnd w:id="106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3 uur    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07" w:name="__Fieldmark__103_23870519"/>
      <w:bookmarkStart w:id="108" w:name="__Fieldmark__103_23870519"/>
      <w:bookmarkEnd w:id="108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3,5 uur    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09" w:name="__Fieldmark__104_23870519"/>
      <w:bookmarkStart w:id="110" w:name="__Fieldmark__104_23870519"/>
      <w:bookmarkEnd w:id="110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4 uur    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11" w:name="__Fieldmark__105_23870519"/>
      <w:bookmarkStart w:id="112" w:name="__Fieldmark__105_23870519"/>
      <w:bookmarkEnd w:id="112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4,5 uur     Anders</w:t>
      </w:r>
      <w:r>
        <w:fldChar w:fldCharType="begin">
          <w:ffData>
            <w:name w:val="Unnamed Copy 29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521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</w:rPr>
        <w:t>Afgesproken verdeling van de tijd in de onderstaande ruimtes: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521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13" w:name="__Fieldmark__107_23870519"/>
      <w:bookmarkStart w:id="114" w:name="__Fieldmark__107_23870519"/>
      <w:bookmarkEnd w:id="114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Afscheid nemen voorafgaand aan de uitvaart</w:t>
        <w:tab/>
      </w:r>
      <w:r>
        <w:fldChar w:fldCharType="begin">
          <w:ffData>
            <w:name w:val="Unnamed Copy 3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ur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15" w:name="__Fieldmark__109_23870519"/>
      <w:bookmarkStart w:id="116" w:name="__Fieldmark__109_23870519"/>
      <w:bookmarkEnd w:id="116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met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17" w:name="__Fieldmark__110_23870519"/>
      <w:bookmarkStart w:id="118" w:name="__Fieldmark__110_23870519"/>
      <w:bookmarkEnd w:id="118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>zonder koffie/thee</w:t>
        <w:tab/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19" w:name="__Fieldmark__111_23870519"/>
      <w:bookmarkStart w:id="120" w:name="__Fieldmark__111_23870519"/>
      <w:bookmarkEnd w:id="120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>nee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521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21" w:name="__Fieldmark__112_23870519"/>
      <w:bookmarkStart w:id="122" w:name="__Fieldmark__112_23870519"/>
      <w:bookmarkEnd w:id="122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Gebruik kapel</w:t>
        <w:tab/>
        <w:tab/>
        <w:tab/>
      </w:r>
      <w:r>
        <w:fldChar w:fldCharType="begin">
          <w:ffData>
            <w:name w:val="Unnamed Copy 3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ur</w:t>
        <w:tab/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23" w:name="__Fieldmark__114_23870519"/>
      <w:bookmarkStart w:id="124" w:name="__Fieldmark__114_23870519"/>
      <w:bookmarkEnd w:id="124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>nee</w:t>
      </w:r>
      <w:r>
        <w:rPr>
          <w:rFonts w:cs="Calibri" w:ascii="Calibri" w:hAnsi="Calibri"/>
          <w:kern w:val="2"/>
          <w:sz w:val="20"/>
          <w:szCs w:val="20"/>
        </w:rPr>
        <w:tab/>
      </w:r>
      <w:r>
        <w:rPr>
          <w:rFonts w:cs="Calibri" w:ascii="Calibri" w:hAnsi="Calibri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521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25" w:name="__Fieldmark__115_23870519"/>
      <w:bookmarkStart w:id="126" w:name="__Fieldmark__115_23870519"/>
      <w:bookmarkEnd w:id="126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Tuinkamer voor dienst  </w:t>
        <w:tab/>
        <w:tab/>
      </w:r>
      <w:r>
        <w:fldChar w:fldCharType="begin">
          <w:ffData>
            <w:name w:val="Unnamed Copy 3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ur</w:t>
        <w:tab/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27" w:name="__Fieldmark__117_23870519"/>
      <w:bookmarkStart w:id="128" w:name="__Fieldmark__117_23870519"/>
      <w:bookmarkEnd w:id="128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>nee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521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29" w:name="__Fieldmark__118_23870519"/>
      <w:bookmarkStart w:id="130" w:name="__Fieldmark__118_23870519"/>
      <w:bookmarkEnd w:id="130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>Gebruik tuinkamer na afloop</w:t>
        <w:tab/>
      </w:r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ur</w:t>
        <w:tab/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31" w:name="__Fieldmark__120_23870519"/>
      <w:bookmarkStart w:id="132" w:name="__Fieldmark__120_23870519"/>
      <w:bookmarkEnd w:id="132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>nee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Verwacht aantal personen</w:t>
      </w:r>
      <w:r>
        <w:fldChar w:fldCharType="begin">
          <w:ffData>
            <w:name w:val="Unnamed Copy 34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bCs/>
          <w:iCs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plechtigheid:</w:t>
      </w:r>
      <w:r>
        <w:rPr>
          <w:rFonts w:cs="Calibri" w:ascii="Calibri" w:hAnsi="Calibri"/>
          <w:b/>
          <w:bCs/>
          <w:kern w:val="2"/>
          <w:sz w:val="22"/>
          <w:szCs w:val="22"/>
        </w:rPr>
        <w:tab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4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33" w:name="__Fieldmark__122_23870519"/>
      <w:bookmarkStart w:id="134" w:name="__Fieldmark__122_23870519"/>
      <w:bookmarkEnd w:id="134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Dienst</w:t>
        <w:tab/>
      </w:r>
      <w:r>
        <w:fldChar w:fldCharType="begin">
          <w:ffData>
            <w:name w:val="Selectievakje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35" w:name="__Fieldmark__123_23870519"/>
      <w:bookmarkStart w:id="136" w:name="__Fieldmark__123_23870519"/>
      <w:bookmarkEnd w:id="136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Gezongen mis</w:t>
        <w:tab/>
      </w:r>
      <w:r>
        <w:fldChar w:fldCharType="begin">
          <w:ffData>
            <w:name w:val="Selectievakje4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37" w:name="__Fieldmark__124_23870519"/>
      <w:bookmarkStart w:id="138" w:name="__Fieldmark__124_23870519"/>
      <w:bookmarkEnd w:id="138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Stille Heilige Mis </w:t>
        <w:tab/>
      </w:r>
      <w:r>
        <w:fldChar w:fldCharType="begin">
          <w:ffData>
            <w:name w:val="Selectievakje4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39" w:name="__Fieldmark__125_23870519"/>
      <w:bookmarkStart w:id="140" w:name="__Fieldmark__125_23870519"/>
      <w:bookmarkEnd w:id="140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itsluitend absoute (max. 15 minuten)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Selectievakje4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41" w:name="__Fieldmark__126_23870519"/>
      <w:bookmarkStart w:id="142" w:name="__Fieldmark__126_23870519"/>
      <w:bookmarkEnd w:id="142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Dienst in de tuinkamer (géén wierook en wijwater toegestaan)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Voorganger aanwezig</w:t>
        <w:tab/>
        <w:tab/>
      </w:r>
      <w:r>
        <w:fldChar w:fldCharType="begin">
          <w:ffData>
            <w:name w:val="Selectievakje55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143" w:name="__Fieldmark__127_23870519"/>
      <w:bookmarkStart w:id="144" w:name="__Fieldmark__127_23870519"/>
      <w:bookmarkEnd w:id="144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Nee</w:t>
        <w:tab/>
      </w:r>
      <w:r>
        <w:fldChar w:fldCharType="begin">
          <w:ffData>
            <w:name w:val="Selectievakje5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145" w:name="__Fieldmark__128_23870519"/>
      <w:bookmarkStart w:id="146" w:name="__Fieldmark__128_23870519"/>
      <w:bookmarkEnd w:id="146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Ja, nl. </w:t>
      </w:r>
      <w:r>
        <w:fldChar w:fldCharType="begin">
          <w:ffData>
            <w:name w:val="Text4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kern w:val="2"/>
          <w:sz w:val="20"/>
          <w:szCs w:val="20"/>
        </w:rPr>
        <w:t>     </w:t>
      </w:r>
      <w:r/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147" w:name="__Fieldmark__130_23870519"/>
      <w:bookmarkStart w:id="148" w:name="__Fieldmark__130_23870519"/>
      <w:bookmarkEnd w:id="148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Muziek en/of beeld via Online Ceremonie. Link naar mailadres uitvaartondernemer: </w:t>
      </w: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6096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149" w:name="__Fieldmark__132_23870519"/>
      <w:bookmarkStart w:id="150" w:name="__Fieldmark__132_23870519"/>
      <w:bookmarkEnd w:id="150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Gebruik Lcd scherm</w:t>
        <w:tab/>
      </w: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151" w:name="__Fieldmark__133_23870519"/>
      <w:bookmarkStart w:id="152" w:name="__Fieldmark__133_23870519"/>
      <w:bookmarkEnd w:id="152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in kapel</w:t>
      </w:r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153" w:name="__Fieldmark__134_23870519"/>
      <w:bookmarkStart w:id="154" w:name="__Fieldmark__134_23870519"/>
      <w:bookmarkEnd w:id="154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in tuinkamer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6096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155" w:name="__Fieldmark__135_23870519"/>
      <w:bookmarkStart w:id="156" w:name="__Fieldmark__135_23870519"/>
      <w:bookmarkEnd w:id="156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50 Stoelen bijplaatsen </w:t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A</w:t>
      </w:r>
      <w:r>
        <w:rPr>
          <w:rFonts w:cs="Calibri" w:ascii="Calibri" w:hAnsi="Calibri"/>
          <w:bCs/>
          <w:kern w:val="2"/>
          <w:sz w:val="20"/>
          <w:szCs w:val="20"/>
        </w:rPr>
        <w:t>antal extra stoelen bij te bestellen tegen kostprijs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Familie wenst één van de onderstaande opties en verleent de begraafplaats hierbij toestemming om de opname te maken.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157" w:name="__Fieldmark__137_23870519"/>
      <w:bookmarkStart w:id="158" w:name="__Fieldmark__137_23870519"/>
      <w:bookmarkEnd w:id="158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Geluidsopname van de plechtigheid </w:t>
      </w:r>
      <w:r>
        <w:rPr>
          <w:rFonts w:cs="Calibri" w:ascii="Calibri" w:hAnsi="Calibri"/>
          <w:bCs/>
          <w:i/>
          <w:kern w:val="2"/>
          <w:sz w:val="20"/>
          <w:szCs w:val="20"/>
        </w:rPr>
        <w:t>(is alleen mogelijk in de kapel)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159" w:name="__Fieldmark__138_23870519"/>
      <w:bookmarkStart w:id="160" w:name="__Fieldmark__138_23870519"/>
      <w:bookmarkEnd w:id="160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Livestream van de plechtighei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161" w:name="__Fieldmark__139_23870519"/>
      <w:bookmarkStart w:id="162" w:name="__Fieldmark__139_23870519"/>
      <w:bookmarkEnd w:id="162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Beeldopname van de plechtigheid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Speciale wensen</w:t>
        <w:tab/>
      </w:r>
      <w:r>
        <w:fldChar w:fldCharType="begin">
          <w:ffData>
            <w:name w:val="Text4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39 Copy 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544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consumpties in de tuinkamer:</w:t>
      </w:r>
      <w:r>
        <w:rPr>
          <w:rFonts w:cs="Calibri" w:ascii="Calibri" w:hAnsi="Calibri"/>
          <w:b/>
          <w:bCs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544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Zie separaat bestelformulier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3402" w:leader="none"/>
          <w:tab w:val="left" w:pos="450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/>
          <w:i/>
          <w:i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ab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am ondernemer</w:t>
        <w:tab/>
      </w:r>
      <w:r>
        <w:fldChar w:fldCharType="begin">
          <w:ffData>
            <w:name w:val="Text7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 xml:space="preserve">Dossiernr. </w:t>
      </w:r>
      <w:r>
        <w:fldChar w:fldCharType="begin">
          <w:ffData>
            <w:name w:val="Text5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Uitvaartverzorger</w:t>
        <w:tab/>
      </w:r>
      <w:r>
        <w:fldChar w:fldCharType="begin">
          <w:ffData>
            <w:name w:val="Text3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 xml:space="preserve">Mailadres </w:t>
      </w:r>
      <w:r>
        <w:fldChar w:fldCharType="begin">
          <w:ffData>
            <w:name w:val="Unnamed Copy 3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spacing w:lineRule="exact" w:line="260"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Adres</w:t>
        <w:tab/>
      </w:r>
      <w:r>
        <w:fldChar w:fldCharType="begin">
          <w:ffData>
            <w:name w:val="Text7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spacing w:lineRule="exact" w:line="260"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Postcode/woonplaats</w:t>
        <w:tab/>
      </w:r>
      <w:r>
        <w:fldChar w:fldCharType="begin">
          <w:ffData>
            <w:name w:val="Text7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>Telefoonnummer</w:t>
        <w:tab/>
      </w:r>
      <w:r>
        <w:fldChar w:fldCharType="begin">
          <w:ffData>
            <w:name w:val="Text5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ab/>
      </w:r>
    </w:p>
    <w:sectPr>
      <w:footerReference w:type="default" r:id="rId3"/>
      <w:type w:val="continuous"/>
      <w:pgSz w:w="11906" w:h="16838"/>
      <w:pgMar w:left="567" w:right="425" w:gutter="0" w:header="0" w:top="851" w:footer="21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20" w:leader="none"/>
        <w:tab w:val="left" w:pos="5580" w:leader="none"/>
      </w:tabs>
      <w:autoSpaceDE w:val="false"/>
      <w:spacing w:before="0" w:after="60"/>
      <w:ind w:right="23" w:hanging="0"/>
      <w:jc w:val="center"/>
      <w:rPr/>
    </w:pPr>
    <w:r>
      <w:rPr>
        <w:rFonts w:cs="Calibri" w:ascii="Calibri" w:hAnsi="Calibri"/>
        <w:b/>
        <w:bCs/>
        <w:color w:val="7A0033"/>
        <w:kern w:val="2"/>
        <w:sz w:val="18"/>
        <w:szCs w:val="18"/>
      </w:rPr>
      <w:t>Fred. Roeskestraat 103, 1076 EE  Amsterdam, Telefoon 020-6629890, info@begraafplaats-buitenveldert.nl</w:t>
    </w:r>
  </w:p>
  <w:p>
    <w:pPr>
      <w:pStyle w:val="Footer"/>
      <w:rPr>
        <w:rFonts w:ascii="Calibri" w:hAnsi="Calibri" w:cs="Calibri"/>
        <w:b/>
        <w:b/>
        <w:bCs/>
        <w:color w:val="7A0033"/>
        <w:kern w:val="2"/>
        <w:sz w:val="18"/>
        <w:szCs w:val="18"/>
      </w:rPr>
    </w:pPr>
    <w:r>
      <w:rPr>
        <w:rFonts w:cs="Calibri" w:ascii="Calibri" w:hAnsi="Calibri"/>
        <w:b/>
        <w:bCs/>
        <w:color w:val="7A0033"/>
        <w:kern w:val="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Palatino Linotype" w:hAnsi="Palatino Linotype" w:cs="Palatino Linotype"/>
      <w:sz w:val="24"/>
      <w:szCs w:val="24"/>
    </w:rPr>
  </w:style>
  <w:style w:type="character" w:styleId="VoettekstChar">
    <w:name w:val="Voettekst Char"/>
    <w:qFormat/>
    <w:rPr>
      <w:rFonts w:ascii="Palatino Linotype" w:hAnsi="Palatino Linotype" w:cs="Palatino Linotype"/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1:00Z</dcterms:created>
  <dc:creator>de Graaf</dc:creator>
  <dc:description/>
  <cp:keywords/>
  <dc:language>en-US</dc:language>
  <cp:lastModifiedBy>K.de Graaf</cp:lastModifiedBy>
  <cp:lastPrinted>2022-12-08T15:39:00Z</cp:lastPrinted>
  <dcterms:modified xsi:type="dcterms:W3CDTF">2023-12-19T13:38:00Z</dcterms:modified>
  <cp:revision>9</cp:revision>
  <dc:subject/>
  <dc:title>Fred</dc:title>
</cp:coreProperties>
</file>