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ind w:right="-262" w:hanging="0"/>
        <w:rPr>
          <w:rFonts w:ascii="Calibri" w:hAnsi="Calibri" w:cs="Verdana"/>
          <w:bCs/>
          <w:kern w:val="2"/>
          <w:sz w:val="17"/>
          <w:szCs w:val="17"/>
          <w:lang w:val="en-US" w:eastAsia="en-US"/>
        </w:rPr>
      </w:pPr>
      <w:r>
        <w:rPr>
          <w:rFonts w:cs="Verdana" w:ascii="Calibri" w:hAnsi="Calibri"/>
          <w:bCs/>
          <w:kern w:val="2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6235</wp:posOffset>
            </wp:positionV>
            <wp:extent cx="398526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cs="Verdana"/>
          <w:bCs/>
          <w:kern w:val="2"/>
          <w:sz w:val="17"/>
          <w:szCs w:val="17"/>
        </w:rPr>
      </w:pPr>
      <w:r>
        <w:rPr>
          <w:rFonts w:cs="Verdana"/>
          <w:bCs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jc w:val="center"/>
        <w:rPr>
          <w:rFonts w:ascii="Calibri" w:hAnsi="Calibri" w:cs="Calibri"/>
          <w:b/>
          <w:b/>
          <w:bCs/>
          <w:caps/>
          <w:kern w:val="2"/>
        </w:rPr>
      </w:pPr>
      <w:r>
        <w:rPr>
          <w:rFonts w:cs="Calibri" w:ascii="Calibri" w:hAnsi="Calibri"/>
          <w:b/>
          <w:bCs/>
          <w:caps/>
          <w:kern w:val="2"/>
        </w:rPr>
        <w:t xml:space="preserve">Aanvraagformulier ASBESTEMMING </w:t>
      </w:r>
    </w:p>
    <w:p>
      <w:pPr>
        <w:pStyle w:val="Normal"/>
        <w:autoSpaceDE w:val="false"/>
        <w:spacing w:before="0" w:after="40"/>
        <w:ind w:right="-262" w:hanging="0"/>
        <w:jc w:val="center"/>
        <w:rPr/>
      </w:pPr>
      <w:r>
        <w:rPr>
          <w:rFonts w:eastAsia="Calibri" w:cs="Calibri" w:ascii="Calibri" w:hAnsi="Calibri"/>
          <w:b/>
          <w:bCs/>
          <w:color w:val="FF0000"/>
          <w:kern w:val="2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color w:val="FF0000"/>
          <w:kern w:val="2"/>
          <w:sz w:val="19"/>
          <w:szCs w:val="19"/>
        </w:rPr>
        <w:t>(dient uiterlijk 48 uur vóór aanvang op kantoor Buitenveldert te zijn!)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6804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Bijzetting in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0" w:name="__Fieldmark__0_2046824642"/>
      <w:bookmarkStart w:id="1" w:name="__Fieldmark__0_2046824642"/>
      <w:bookmarkEnd w:id="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particulier graf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" w:name="__Fieldmark__1_2046824642"/>
      <w:bookmarkStart w:id="3" w:name="__Fieldmark__1_2046824642"/>
      <w:bookmarkEnd w:id="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rnengraf 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" w:name="__Fieldmark__2_2046824642"/>
      <w:bookmarkStart w:id="5" w:name="__Fieldmark__2_2046824642"/>
      <w:bookmarkEnd w:id="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rnkelder 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" w:name="__Fieldmark__3_2046824642"/>
      <w:bookmarkStart w:id="7" w:name="__Fieldmark__3_2046824642"/>
      <w:bookmarkEnd w:id="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rnenzuil  of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8" w:name="__Fieldmark__4_2046824642"/>
      <w:bookmarkStart w:id="9" w:name="__Fieldmark__4_2046824642"/>
      <w:bookmarkEnd w:id="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s verstrooiing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17"/>
          <w:szCs w:val="17"/>
        </w:rPr>
      </w:pPr>
      <w:r>
        <w:rPr>
          <w:rFonts w:cs="Calibri" w:ascii="Calibri" w:hAnsi="Calibri"/>
          <w:b/>
          <w:bCs/>
          <w:color w:val="FF0000"/>
          <w:kern w:val="2"/>
          <w:sz w:val="17"/>
          <w:szCs w:val="17"/>
        </w:rPr>
      </w:r>
    </w:p>
    <w:p>
      <w:pPr>
        <w:pStyle w:val="Normal"/>
        <w:autoSpaceDE w:val="false"/>
        <w:spacing w:before="0" w:after="40"/>
        <w:ind w:right="-262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Dag, datum, tijdstip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ind w:right="-262" w:hanging="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</w:rPr>
      </w:r>
      <w:r>
        <w:rPr>
          <w:sz w:val="20"/>
          <w:b/>
          <w:kern w:val="2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dag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om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aanvangstijd plechtigheid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uur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(</w:t>
      </w:r>
      <w:r>
        <w:rPr>
          <w:rFonts w:cs="Calibri" w:ascii="Calibri" w:hAnsi="Calibri"/>
          <w:bCs/>
          <w:i/>
          <w:kern w:val="2"/>
          <w:sz w:val="20"/>
          <w:szCs w:val="20"/>
          <w:u w:val="single"/>
        </w:rPr>
        <w:t>geplande tijd bijzetting</w:t>
      </w:r>
      <w:r>
        <w:rPr>
          <w:rFonts w:cs="Calibri" w:ascii="Calibri" w:hAnsi="Calibri"/>
          <w:bCs/>
          <w:kern w:val="2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4678" w:leader="none"/>
        </w:tabs>
        <w:autoSpaceDE w:val="false"/>
        <w:spacing w:before="120" w:after="0"/>
        <w:rPr>
          <w:rFonts w:ascii="Calibri" w:hAnsi="Calibri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overledene:</w:t>
      </w:r>
      <w:r>
        <w:rPr>
          <w:rFonts w:cs="Calibri" w:ascii="Calibri" w:hAnsi="Calibri"/>
          <w:kern w:val="2"/>
          <w:sz w:val="20"/>
          <w:szCs w:val="20"/>
        </w:rPr>
        <w:t xml:space="preserve"> 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0" w:name="__Fieldmark__10_2046824642"/>
      <w:bookmarkStart w:id="11" w:name="__Fieldmark__10_2046824642"/>
      <w:bookmarkEnd w:id="1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2" w:name="__Fieldmark__11_2046824642"/>
      <w:bookmarkStart w:id="13" w:name="__Fieldmark__11_2046824642"/>
      <w:bookmarkEnd w:id="1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/geboortenaam</w:t>
        <w:tab/>
      </w:r>
      <w:bookmarkStart w:id="14" w:name="Text1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14"/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15" w:name="Text2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15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</w:r>
      <w:bookmarkStart w:id="16" w:name="Text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16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verlijdensdatum</w:t>
        <w:tab/>
      </w:r>
      <w:bookmarkStart w:id="17" w:name="Text4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17"/>
      <w:r>
        <w:rPr>
          <w:rFonts w:cs="Calibri" w:ascii="Calibri" w:hAnsi="Calibri"/>
          <w:kern w:val="2"/>
          <w:sz w:val="20"/>
          <w:szCs w:val="20"/>
        </w:rPr>
        <w:tab/>
        <w:t xml:space="preserve">Te 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6804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urgerlijke staat</w:t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18" w:name="__Fieldmark__18_2046824642"/>
      <w:bookmarkStart w:id="19" w:name="__Fieldmark__18_2046824642"/>
      <w:bookmarkEnd w:id="1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Ongehuwd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0" w:name="__Fieldmark__19_2046824642"/>
      <w:bookmarkStart w:id="21" w:name="__Fieldmark__19_2046824642"/>
      <w:bookmarkEnd w:id="2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Gehuwd met 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2" w:name="__Fieldmark__20_2046824642"/>
      <w:bookmarkStart w:id="23" w:name="__Fieldmark__20_2046824642"/>
      <w:bookmarkEnd w:id="2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Partner van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536" w:leader="none"/>
          <w:tab w:val="left" w:pos="7560" w:leader="none"/>
        </w:tabs>
        <w:autoSpaceDE w:val="false"/>
        <w:spacing w:before="0" w:after="40"/>
        <w:ind w:right="-157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4" w:name="__Fieldmark__21_2046824642"/>
      <w:bookmarkStart w:id="25" w:name="__Fieldmark__21_2046824642"/>
      <w:bookmarkEnd w:id="2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>Weduw(e)(naar) van</w:t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26" w:name="__Fieldmark__22_2046824642"/>
      <w:bookmarkStart w:id="27" w:name="__Fieldmark__22_2046824642"/>
      <w:bookmarkEnd w:id="2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Gescheiden van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en voorletters</w:t>
        <w:tab/>
      </w:r>
      <w:bookmarkStart w:id="28" w:name="Text13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bookmarkEnd w:id="28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 xml:space="preserve">Woonadres </w:t>
        <w:tab/>
      </w:r>
      <w:bookmarkStart w:id="29" w:name="Text2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29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4320" w:leader="none"/>
        </w:tabs>
        <w:autoSpaceDE w:val="false"/>
        <w:spacing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R E C H T H E B B E N D E: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9E005D"/>
          <w:kern w:val="2"/>
          <w:sz w:val="20"/>
          <w:szCs w:val="20"/>
        </w:rPr>
        <w:t>(indien rechthebbende is overleden, nieuwe rechthebbende invullen)</w:t>
      </w: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0" w:name="__Fieldmark__26_2046824642"/>
      <w:bookmarkStart w:id="31" w:name="__Fieldmark__26_2046824642"/>
      <w:bookmarkEnd w:id="3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2" w:name="__Fieldmark__27_2046824642"/>
      <w:bookmarkStart w:id="33" w:name="__Fieldmark__27_2046824642"/>
      <w:bookmarkEnd w:id="3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Naam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</w:r>
      <w:bookmarkStart w:id="34" w:name="Text16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bookmarkEnd w:id="34"/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5103" w:leader="none"/>
          <w:tab w:val="left" w:pos="756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Geboortedatum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 </w:t>
        <w:tab/>
        <w:t xml:space="preserve">Plaats 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Woonadres</w:t>
        <w:tab/>
      </w:r>
      <w:bookmarkStart w:id="35" w:name="Text18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35"/>
      <w:r>
        <w:rPr>
          <w:rFonts w:cs="Calibri" w:ascii="Calibri" w:hAnsi="Calibri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320" w:leader="none"/>
          <w:tab w:val="left" w:pos="558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</w:r>
      <w:bookmarkStart w:id="36" w:name="Text19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36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4962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elefoonnummer</w:t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  <w:t xml:space="preserve">   Mobiel</w:t>
      </w:r>
      <w:bookmarkStart w:id="37" w:name="Text22"/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bookmarkEnd w:id="37"/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E-mailadres</w:t>
        <w:tab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MACHTIGING TOT OPENING GRAF</w:t>
      </w:r>
      <w:r>
        <w:rPr>
          <w:rFonts w:cs="Calibri" w:ascii="Calibri" w:hAnsi="Calibri"/>
          <w:b/>
          <w:bCs/>
          <w:kern w:val="2"/>
          <w:sz w:val="20"/>
          <w:szCs w:val="20"/>
        </w:rPr>
        <w:tab/>
        <w:t xml:space="preserve">                                   </w:t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Handtekening huidige (nieuwe) rechthebbende voor akkoord bijzetting in hierna genoemd particulier graf: </w:t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 xml:space="preserve">_____________________________________________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4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factuuradres (indien afwijkend van bovengenoemd adres):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38" w:name="__Fieldmark__37_2046824642"/>
      <w:bookmarkStart w:id="39" w:name="__Fieldmark__37_2046824642"/>
      <w:bookmarkEnd w:id="3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Ma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0" w:name="__Fieldmark__38_2046824642"/>
      <w:bookmarkStart w:id="41" w:name="__Fieldmark__38_2046824642"/>
      <w:bookmarkEnd w:id="4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rouw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Naam</w:t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Voornamen voluit</w:t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7740" w:leader="none"/>
        </w:tabs>
        <w:autoSpaceDE w:val="false"/>
        <w:spacing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Woonadres</w:t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4320" w:leader="none"/>
          <w:tab w:val="left" w:pos="5580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stcode – Woonplaats</w:t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  <w:tab w:val="left" w:pos="3969" w:leader="none"/>
          <w:tab w:val="left" w:pos="4962" w:leader="none"/>
          <w:tab w:val="left" w:pos="774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elefoonnummer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  <w:t xml:space="preserve">   Mobiel </w:t>
      </w:r>
      <w:r>
        <w:fldChar w:fldCharType="begin">
          <w:ffData>
            <w:name w:val="Unnamed Copy 10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2552" w:leader="none"/>
          <w:tab w:val="left" w:pos="3410" w:leader="none"/>
          <w:tab w:val="left" w:pos="4962" w:leader="none"/>
          <w:tab w:val="left" w:pos="5580" w:leader="none"/>
        </w:tabs>
        <w:autoSpaceDE w:val="false"/>
        <w:spacing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E-mailadres</w:t>
        <w:tab/>
      </w:r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graf: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660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Bestaand particulier graf met nummer:  </w:t>
      </w:r>
      <w:bookmarkStart w:id="42" w:name="Text5"/>
      <w:r>
        <w:rPr>
          <w:rFonts w:cs="Calibri" w:ascii="Calibri" w:hAnsi="Calibri"/>
          <w:kern w:val="2"/>
          <w:sz w:val="20"/>
          <w:szCs w:val="20"/>
        </w:rPr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42"/>
      <w:r>
        <w:rPr>
          <w:rFonts w:cs="Calibri" w:ascii="Calibri" w:hAnsi="Calibri"/>
          <w:kern w:val="2"/>
          <w:sz w:val="20"/>
          <w:szCs w:val="20"/>
        </w:rPr>
        <w:t xml:space="preserve">   Klasse</w:t>
      </w:r>
      <w:bookmarkStart w:id="43" w:name="Text6"/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bookmarkEnd w:id="43"/>
      <w:r>
        <w:rPr>
          <w:rFonts w:cs="Calibri" w:ascii="Calibri" w:hAnsi="Calibri"/>
          <w:kern w:val="2"/>
          <w:sz w:val="20"/>
          <w:szCs w:val="20"/>
        </w:rPr>
        <w:t xml:space="preserve">    Vak </w:t>
      </w:r>
      <w:r>
        <w:fldChar w:fldCharType="begin">
          <w:ffData>
            <w:name w:val="Text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  <w:t> </w:t>
      </w:r>
      <w:r>
        <w:rPr>
          <w:rFonts w:cs="Calibri" w:ascii="Calibri" w:hAnsi="Calibri"/>
          <w:b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660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44" w:name="__Fieldmark__49_2046824642"/>
      <w:bookmarkStart w:id="45" w:name="__Fieldmark__49_2046824642"/>
      <w:bookmarkEnd w:id="45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urnengraf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6" w:name="__Fieldmark__50_2046824642"/>
      <w:bookmarkStart w:id="47" w:name="__Fieldmark__50_2046824642"/>
      <w:bookmarkEnd w:id="4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rnenkelder</w:t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48" w:name="__Fieldmark__51_2046824642"/>
      <w:bookmarkStart w:id="49" w:name="__Fieldmark__51_2046824642"/>
      <w:bookmarkEnd w:id="4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rnenzuil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6663" w:leader="none"/>
          <w:tab w:val="left" w:pos="7740" w:leader="none"/>
          <w:tab w:val="left" w:pos="8789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ieuw urnengraf/-kelder/-zuil uitzoeken voor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50" w:name="__Fieldmark__52_2046824642"/>
      <w:bookmarkStart w:id="51" w:name="__Fieldmark__52_2046824642"/>
      <w:bookmarkEnd w:id="51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5 jaar     </w:t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52" w:name="__Fieldmark__53_2046824642"/>
      <w:bookmarkStart w:id="53" w:name="__Fieldmark__53_2046824642"/>
      <w:bookmarkEnd w:id="53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10 jaar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54" w:name="__Fieldmark__54_2046824642"/>
      <w:bookmarkStart w:id="55" w:name="__Fieldmark__54_2046824642"/>
      <w:bookmarkEnd w:id="55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20 jaar</w:t>
      </w:r>
    </w:p>
    <w:p>
      <w:pPr>
        <w:pStyle w:val="Normal"/>
        <w:tabs>
          <w:tab w:val="clear" w:pos="709"/>
          <w:tab w:val="left" w:pos="2160" w:leader="none"/>
          <w:tab w:val="left" w:pos="3402" w:leader="none"/>
          <w:tab w:val="left" w:pos="6663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lgemeen onderhoud</w:t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6" w:name="__Fieldmark__55_2046824642"/>
      <w:bookmarkStart w:id="57" w:name="__Fieldmark__55_2046824642"/>
      <w:bookmarkEnd w:id="5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afkoop  </w:t>
        <w:tab/>
      </w: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58" w:name="__Fieldmark__56_2046824642"/>
      <w:bookmarkStart w:id="59" w:name="__Fieldmark__56_2046824642"/>
      <w:bookmarkEnd w:id="5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betaling per jaar</w:t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kern w:val="2"/>
          <w:szCs w:val="20"/>
          <w:rFonts w:cs="Calibri" w:ascii="Calibri" w:hAnsi="Calibri"/>
        </w:rPr>
        <w:fldChar w:fldCharType="separate"/>
      </w:r>
      <w:bookmarkStart w:id="60" w:name="__Fieldmark__57_2046824642"/>
      <w:bookmarkStart w:id="61" w:name="__Fieldmark__57_2046824642"/>
      <w:bookmarkEnd w:id="61"/>
      <w:r>
        <w:rPr>
          <w:rFonts w:cs="Calibri" w:ascii="Calibri" w:hAnsi="Calibri"/>
          <w:b/>
          <w:kern w:val="2"/>
          <w:sz w:val="20"/>
          <w:szCs w:val="20"/>
        </w:rPr>
      </w:r>
      <w:r>
        <w:rPr>
          <w:sz w:val="20"/>
          <w:b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Verlengen grafrecht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exact" w:line="260" w:before="0" w:after="40"/>
        <w:ind w:right="-262" w:hanging="0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Maat van de urn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x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x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cm (alleen indien groter dan </w:t>
      </w:r>
      <w:r>
        <w:rPr>
          <w:rFonts w:cs="Arial" w:ascii="Calibri" w:hAnsi="Calibri"/>
          <w:bCs/>
          <w:sz w:val="20"/>
          <w:szCs w:val="20"/>
        </w:rPr>
        <w:t>26H x 16 x 16 cm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660" w:leader="none"/>
          <w:tab w:val="left" w:pos="774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As verstrooiing:</w:t>
      </w:r>
    </w:p>
    <w:p>
      <w:pPr>
        <w:pStyle w:val="Normal"/>
        <w:tabs>
          <w:tab w:val="clear" w:pos="709"/>
          <w:tab w:val="left" w:pos="2160" w:leader="none"/>
          <w:tab w:val="left" w:pos="3119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Tekst op boomschijf:</w:t>
      </w:r>
      <w:r>
        <w:rPr>
          <w:rFonts w:cs="Calibri" w:ascii="Calibri" w:hAnsi="Calibri"/>
          <w:kern w:val="2"/>
          <w:sz w:val="22"/>
          <w:szCs w:val="22"/>
        </w:rPr>
        <w:t xml:space="preserve"> </w:t>
        <w:tab/>
      </w:r>
      <w:r>
        <w:rPr>
          <w:rFonts w:cs="Calibri" w:ascii="Calibri" w:hAnsi="Calibri"/>
          <w:kern w:val="2"/>
          <w:sz w:val="20"/>
          <w:szCs w:val="20"/>
        </w:rPr>
        <w:t xml:space="preserve">vrije tekst: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2977" w:leader="none"/>
          <w:tab w:val="left" w:pos="3119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naam: </w:t>
        <w:tab/>
        <w:tab/>
      </w:r>
      <w:r>
        <w:fldChar w:fldCharType="begin">
          <w:ffData>
            <w:name w:val="Text3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119" w:leader="none"/>
          <w:tab w:val="left" w:pos="3420" w:leader="none"/>
          <w:tab w:val="left" w:pos="4500" w:leader="none"/>
          <w:tab w:val="left" w:pos="7020" w:leader="none"/>
        </w:tabs>
        <w:autoSpaceDE w:val="false"/>
        <w:spacing w:before="0" w:after="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data: </w:t>
        <w:tab/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lleen bijzetting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2" w:name="__Fieldmark__64_2046824642"/>
      <w:bookmarkStart w:id="63" w:name="__Fieldmark__64_2046824642"/>
      <w:bookmarkEnd w:id="6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zonder kapel en/of tuinkamer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521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Gebruik kapel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4" w:name="__Fieldmark__65_2046824642"/>
      <w:bookmarkStart w:id="65" w:name="__Fieldmark__65_2046824642"/>
      <w:bookmarkEnd w:id="65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</w:r>
      <w:r>
        <w:rPr>
          <w:rFonts w:cs="Calibri" w:ascii="Calibri" w:hAnsi="Calibri"/>
          <w:bCs/>
          <w:kern w:val="2"/>
          <w:sz w:val="20"/>
          <w:szCs w:val="20"/>
        </w:rPr>
        <w:tab/>
        <w:t xml:space="preserve">   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6" w:name="__Fieldmark__67_2046824642"/>
      <w:bookmarkStart w:id="67" w:name="__Fieldmark__67_2046824642"/>
      <w:bookmarkEnd w:id="67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Tuinkamer  </w:t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68" w:name="__Fieldmark__69_2046824642"/>
      <w:bookmarkStart w:id="69" w:name="__Fieldmark__69_2046824642"/>
      <w:bookmarkEnd w:id="69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/>
      </w:pPr>
      <w:r>
        <w:rPr>
          <w:rFonts w:cs="Calibri" w:ascii="Calibri" w:hAnsi="Calibri"/>
          <w:bCs/>
          <w:kern w:val="2"/>
          <w:sz w:val="20"/>
          <w:szCs w:val="20"/>
        </w:rPr>
        <w:t>Gebruik tuinkamer na afloop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0" w:name="__Fieldmark__70_2046824642"/>
      <w:bookmarkStart w:id="71" w:name="__Fieldmark__70_2046824642"/>
      <w:bookmarkEnd w:id="71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  <w:szCs w:val="20"/>
        </w:rPr>
        <w:t>     </w:t>
      </w:r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uur</w:t>
        <w:tab/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Calibri" w:ascii="Calibri" w:hAnsi="Calibri"/>
        </w:rPr>
        <w:instrText xml:space="preserve"> FORMCHECKBOX </w:instrText>
      </w:r>
      <w:r>
        <w:rPr>
          <w:sz w:val="20"/>
          <w:kern w:val="2"/>
          <w:szCs w:val="20"/>
          <w:rFonts w:cs="Calibri" w:ascii="Calibri" w:hAnsi="Calibri"/>
        </w:rPr>
        <w:fldChar w:fldCharType="separate"/>
      </w:r>
      <w:bookmarkStart w:id="72" w:name="__Fieldmark__72_2046824642"/>
      <w:bookmarkStart w:id="73" w:name="__Fieldmark__72_2046824642"/>
      <w:bookmarkEnd w:id="73"/>
      <w:r>
        <w:rPr>
          <w:rFonts w:cs="Calibri" w:ascii="Calibri" w:hAnsi="Calibri"/>
          <w:kern w:val="2"/>
          <w:sz w:val="20"/>
          <w:szCs w:val="20"/>
        </w:rPr>
      </w:r>
      <w:r>
        <w:rPr>
          <w:sz w:val="20"/>
          <w:kern w:val="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</w:rPr>
        <w:t>ne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autoSpaceDE w:val="false"/>
        <w:spacing w:lineRule="exact" w:line="260" w:before="0" w:after="4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Verwacht aantal personen</w:t>
      </w:r>
      <w:r>
        <w:fldChar w:fldCharType="begin">
          <w:ffData>
            <w:name w:val="Unnamed Copy 1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bCs/>
          <w:iCs/>
          <w:kern w:val="2"/>
          <w:sz w:val="20"/>
          <w:szCs w:val="20"/>
        </w:rPr>
      </w:pPr>
      <w:r>
        <w:rPr>
          <w:rFonts w:cs="Calibri" w:ascii="Calibri" w:hAnsi="Calibri"/>
          <w:bCs/>
          <w:iCs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Gegevens consumpties in de tuinkamer:</w:t>
      </w:r>
    </w:p>
    <w:p>
      <w:pPr>
        <w:pStyle w:val="Normal"/>
        <w:tabs>
          <w:tab w:val="clear" w:pos="709"/>
          <w:tab w:val="left" w:pos="2160" w:leader="none"/>
          <w:tab w:val="left" w:pos="3544" w:leader="none"/>
          <w:tab w:val="left" w:pos="4320" w:leader="none"/>
          <w:tab w:val="left" w:pos="5580" w:leader="none"/>
        </w:tabs>
        <w:autoSpaceDE w:val="false"/>
        <w:spacing w:lineRule="exact" w:line="260" w:before="0" w:after="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 separaat bestelformulie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60" w:leader="none"/>
          <w:tab w:val="left" w:pos="3402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exact" w:line="100" w:before="0" w:after="40"/>
        <w:rPr>
          <w:rFonts w:ascii="Calibri" w:hAnsi="Calibri" w:cs="Calibri"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i/>
          <w:i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am uitvaartondernemer</w:t>
      </w:r>
      <w:r>
        <w:fldChar w:fldCharType="begin">
          <w:ffData>
            <w:name w:val="Text4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 xml:space="preserve">Dossiernr. </w:t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autoSpaceDE w:val="false"/>
        <w:spacing w:lineRule="exact" w:line="260" w:before="0" w:after="4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Uitvaartverzorger</w:t>
        <w:tab/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Adres</w:t>
        <w:tab/>
      </w:r>
      <w:r>
        <w:fldChar w:fldCharType="begin">
          <w:ffData>
            <w:name w:val="Text4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200" w:leader="none"/>
        </w:tabs>
        <w:spacing w:lineRule="exact" w:line="260" w:before="0" w:after="40"/>
        <w:rPr/>
      </w:pPr>
      <w:r>
        <w:rPr>
          <w:rFonts w:cs="Calibri" w:ascii="Calibri" w:hAnsi="Calibri"/>
          <w:kern w:val="2"/>
          <w:sz w:val="20"/>
          <w:szCs w:val="20"/>
        </w:rPr>
        <w:t>Postcode/woonplaats</w:t>
        <w:tab/>
      </w:r>
      <w:r>
        <w:fldChar w:fldCharType="begin">
          <w:ffData>
            <w:name w:val="Text4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  <w:t>Telefoonnummer</w:t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kern w:val="2"/>
          <w:sz w:val="20"/>
          <w:szCs w:val="20"/>
        </w:rPr>
        <w:tab/>
      </w:r>
    </w:p>
    <w:sectPr>
      <w:footerReference w:type="default" r:id="rId3"/>
      <w:type w:val="continuous"/>
      <w:pgSz w:w="11906" w:h="16838"/>
      <w:pgMar w:left="567" w:right="425" w:gutter="0" w:header="0" w:top="851" w:footer="21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20" w:leader="none"/>
        <w:tab w:val="left" w:pos="5580" w:leader="none"/>
      </w:tabs>
      <w:autoSpaceDE w:val="false"/>
      <w:spacing w:before="0" w:after="60"/>
      <w:ind w:right="23" w:hanging="0"/>
      <w:jc w:val="center"/>
      <w:rPr/>
    </w:pPr>
    <w:r>
      <w:rPr>
        <w:rFonts w:cs="Calibri" w:ascii="Calibri" w:hAnsi="Calibri"/>
        <w:b/>
        <w:bCs/>
        <w:color w:val="7A0033"/>
        <w:kern w:val="2"/>
        <w:sz w:val="18"/>
        <w:szCs w:val="18"/>
      </w:rPr>
      <w:t>Fred. Roeskestraat 103, 1076 EE  Amsterdam, Telefoon 020-6629890, info@begraafplaats-buitenveldert.nl</w:t>
    </w:r>
  </w:p>
  <w:p>
    <w:pPr>
      <w:pStyle w:val="Footer"/>
      <w:rPr>
        <w:rFonts w:ascii="Calibri" w:hAnsi="Calibri" w:cs="Calibri"/>
        <w:b/>
        <w:b/>
        <w:bCs/>
        <w:color w:val="7A0033"/>
        <w:kern w:val="2"/>
        <w:sz w:val="18"/>
        <w:szCs w:val="18"/>
      </w:rPr>
    </w:pPr>
    <w:r>
      <w:rPr>
        <w:rFonts w:cs="Calibri" w:ascii="Calibri" w:hAnsi="Calibri"/>
        <w:b/>
        <w:bCs/>
        <w:color w:val="7A0033"/>
        <w:ker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Palatino Linotype" w:hAnsi="Palatino Linotype" w:cs="Palatino Linotype"/>
      <w:sz w:val="24"/>
      <w:szCs w:val="24"/>
    </w:rPr>
  </w:style>
  <w:style w:type="character" w:styleId="VoettekstChar">
    <w:name w:val="Voettekst Char"/>
    <w:qFormat/>
    <w:rPr>
      <w:rFonts w:ascii="Palatino Linotype" w:hAnsi="Palatino Linotype" w:cs="Palatino Linotype"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de Graaf</dc:creator>
  <dc:description/>
  <cp:keywords/>
  <dc:language>en-US</dc:language>
  <cp:lastModifiedBy>K.de Graaf</cp:lastModifiedBy>
  <cp:lastPrinted>2016-12-08T11:32:00Z</cp:lastPrinted>
  <dcterms:modified xsi:type="dcterms:W3CDTF">2024-01-08T11:00:00Z</dcterms:modified>
  <cp:revision>10</cp:revision>
  <dc:subject/>
  <dc:title>Fred</dc:title>
</cp:coreProperties>
</file>